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/>
            </w:pPr>
            <w:r>
              <w:rPr>
                <w:rFonts w:cs="Interstate-Light" w:ascii="Interstate-Light" w:hAnsi="Interstate-Light"/>
                <w:b/>
                <w:bCs/>
                <w:szCs w:val="24"/>
                <w:lang w:val="en-US"/>
              </w:rPr>
              <w:t>Reserved for the secretary of</w:t>
            </w:r>
            <w:r>
              <w:rPr>
                <w:rFonts w:cs="Interstate-Light" w:ascii="Interstate-Light" w:hAnsi="Interstate-Light"/>
                <w:b/>
                <w:bCs/>
                <w:szCs w:val="24"/>
                <w:lang w:val="en-GB"/>
              </w:rPr>
              <w:t xml:space="preserve"> Registro</w:t>
            </w:r>
            <w:r>
              <w:rPr>
                <w:rFonts w:cs="Interstate-Light" w:ascii="Interstate-Light" w:hAnsi="Interstate-Light"/>
                <w:b/>
                <w:bCs/>
                <w:szCs w:val="24"/>
                <w:lang w:val="en-US"/>
              </w:rPr>
              <w:t xml:space="preserve"> Lamborghin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b/>
                <w:b/>
                <w:bCs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b/>
                <w:bCs/>
                <w:szCs w:val="24"/>
                <w:lang w:val="en-US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8"/>
              <w:gridCol w:w="1094"/>
              <w:gridCol w:w="1508"/>
              <w:gridCol w:w="4266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  <w:lang w:val="en-US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  <w:lang w:val="en-US"/>
                    </w:rPr>
                    <w:t>Request N°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snapToGrid w:val="false"/>
                    <w:jc w:val="both"/>
                    <w:rPr>
                      <w:rFonts w:ascii="Interstate-Light" w:hAnsi="Interstate-Light" w:cs="Interstate-Light"/>
                      <w:szCs w:val="24"/>
                      <w:lang w:val="en-US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  <w:lang w:val="en-US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  <w:lang w:val="en-US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  <w:lang w:val="en-US"/>
                    </w:rPr>
                    <w:t>Received on</w:t>
                  </w:r>
                </w:p>
              </w:tc>
              <w:tc>
                <w:tcPr>
                  <w:tcW w:w="42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snapToGrid w:val="false"/>
                    <w:jc w:val="both"/>
                    <w:rPr>
                      <w:rFonts w:ascii="Interstate-Light" w:hAnsi="Interstate-Light" w:cs="Interstate-Light"/>
                      <w:szCs w:val="24"/>
                      <w:lang w:val="en-US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snapToGrid w:val="false"/>
                    <w:jc w:val="both"/>
                    <w:rPr>
                      <w:rFonts w:ascii="Interstate-Light" w:hAnsi="Interstate-Light" w:cs="Interstate-Light"/>
                      <w:szCs w:val="24"/>
                      <w:lang w:val="en-US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  <w:lang w:val="en-US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  <w:lang w:val="en-US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  <w:lang w:val="en-US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  <w:t>Certificate 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snapToGrid w:val="false"/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snapToGrid w:val="false"/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  <w:t>Released on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snapToGrid w:val="false"/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360" w:leader="none"/>
                    </w:tabs>
                    <w:jc w:val="both"/>
                    <w:rPr>
                      <w:rFonts w:ascii="Interstate-Light" w:hAnsi="Interstate-Light" w:cs="Interstate-Light"/>
                      <w:szCs w:val="24"/>
                    </w:rPr>
                  </w:pPr>
                  <w:r>
                    <w:rPr>
                      <w:rFonts w:cs="Interstate-Light" w:ascii="Interstate-Light" w:hAnsi="Interstate-Light"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Cs w:val="24"/>
              </w:rPr>
            </w:pPr>
            <w:r>
              <w:rPr>
                <w:rFonts w:cs="Interstate-Light" w:ascii="Interstate-Light" w:hAnsi="Interstate-Light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Cs w:val="24"/>
              </w:rPr>
            </w:pPr>
            <w:r>
              <w:rPr>
                <w:rFonts w:cs="Interstate-Light" w:ascii="Interstate-Light" w:hAnsi="Interstate-Light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jc w:val="center"/>
        <w:rPr>
          <w:rFonts w:ascii="Interstate-Light" w:hAnsi="Interstate-Light" w:cs="Interstate-Light"/>
          <w:sz w:val="40"/>
          <w:szCs w:val="24"/>
        </w:rPr>
      </w:pPr>
      <w:r>
        <w:rPr>
          <w:rFonts w:cs="Interstate-Light" w:ascii="Interstate-Light" w:hAnsi="Interstate-Light"/>
          <w:sz w:val="40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center"/>
        <w:rPr>
          <w:rFonts w:ascii="Interstate-Light" w:hAnsi="Interstate-Light" w:cs="Interstate-Light"/>
          <w:sz w:val="36"/>
          <w:szCs w:val="24"/>
          <w:lang w:val="en-US"/>
        </w:rPr>
      </w:pPr>
      <w:r>
        <w:rPr>
          <w:rFonts w:cs="Interstate-Light" w:ascii="Interstate-Light" w:hAnsi="Interstate-Light"/>
          <w:sz w:val="36"/>
          <w:szCs w:val="24"/>
          <w:lang w:val="en-US"/>
        </w:rPr>
        <w:t>Entry Form</w:t>
      </w:r>
    </w:p>
    <w:tbl>
      <w:tblPr>
        <w:tblW w:w="8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84"/>
        <w:gridCol w:w="706"/>
        <w:gridCol w:w="1992"/>
        <w:gridCol w:w="1390"/>
        <w:gridCol w:w="2436"/>
      </w:tblGrid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Name</w:t>
            </w:r>
          </w:p>
        </w:tc>
        <w:tc>
          <w:tcPr>
            <w:tcW w:w="760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Surname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Address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Zip Cod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Town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Nationality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</w:rPr>
      </w:pPr>
      <w:r>
        <w:rPr>
          <w:rFonts w:cs="Interstate-Light" w:ascii="Interstate-Light" w:hAnsi="Interstate-Light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If the vehicle is registered under a company name, please indicate the legal delegate: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tbl>
      <w:tblPr>
        <w:tblW w:w="8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84"/>
        <w:gridCol w:w="706"/>
        <w:gridCol w:w="1992"/>
        <w:gridCol w:w="1390"/>
        <w:gridCol w:w="2436"/>
      </w:tblGrid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Name</w:t>
            </w:r>
          </w:p>
        </w:tc>
        <w:tc>
          <w:tcPr>
            <w:tcW w:w="760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Surname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  <w:t>Address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  <w:t>Zip Cod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  <w:t>Town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GB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GB"/>
              </w:rPr>
              <w:t>Nationality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Cs w:val="24"/>
          <w:u w:val="single"/>
        </w:rPr>
      </w:pPr>
      <w:r>
        <w:rPr>
          <w:rFonts w:cs="Interstate-Light" w:ascii="Interstate-Light" w:hAnsi="Interstate-Light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Cs w:val="24"/>
          <w:u w:val="single"/>
        </w:rPr>
      </w:pPr>
      <w:r>
        <w:rPr>
          <w:rFonts w:cs="Interstate-Light" w:ascii="Interstate-Light" w:hAnsi="Interstate-Light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Cs w:val="24"/>
          <w:u w:val="single"/>
        </w:rPr>
      </w:pPr>
      <w:r>
        <w:rPr>
          <w:rFonts w:cs="Interstate-Light" w:ascii="Interstate-Light" w:hAnsi="Interstate-Light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Cs w:val="24"/>
          <w:u w:val="single"/>
          <w:lang w:val="en-GB"/>
        </w:rPr>
      </w:pPr>
      <w:r>
        <w:rPr>
          <w:rFonts w:cs="Interstate-Light" w:ascii="Interstate-Light" w:hAnsi="Interstate-Light"/>
          <w:szCs w:val="24"/>
          <w:u w:val="single"/>
          <w:lang w:val="en-GB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Cs w:val="24"/>
          <w:u w:val="single"/>
        </w:rPr>
      </w:pPr>
      <w:r>
        <w:rPr>
          <w:rFonts w:cs="Interstate-Light" w:ascii="Interstate-Light" w:hAnsi="Interstate-Light"/>
          <w:szCs w:val="24"/>
          <w:u w:val="single"/>
          <w:lang w:val="en-GB"/>
        </w:rPr>
        <w:t>Vehicle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u w:val="single"/>
          <w:lang w:val="en-US" w:eastAsia="en-US"/>
        </w:rPr>
      </w:pPr>
      <w:r>
        <w:rPr>
          <w:rFonts w:cs="Interstate-Light" w:ascii="Interstate-Light" w:hAnsi="Interstate-Light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-6985</wp:posOffset>
                </wp:positionV>
                <wp:extent cx="2523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right="792" w:hanging="0"/>
                              <w:rPr>
                                <w:rFonts w:ascii="Interstate-Light" w:hAnsi="Interstate-Light" w:cs="Interstate-Light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szCs w:val="24"/>
                                <w:lang w:val="en-US"/>
                              </w:rPr>
                              <w:t>Signature of the Technical Committee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Interstate-Light" w:hAnsi="Interstate-Light" w:cs="Interstate-Light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Interstate-Light" w:hAnsi="Interstate-Light" w:cs="Interstate-Light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lang w:val="en-US"/>
                              </w:rPr>
                              <w:t>The Members: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Interstate-Light" w:hAnsi="Interstate-Light" w:cs="Interstate-Light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Interstate-Light" w:hAnsi="Interstate-Light" w:cs="Interstate-Light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Interstate-Light" w:hAnsi="Interstate-Light" w:cs="Interstate-Light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Interstate-Light" w:hAnsi="Interstate-Light" w:cs="Interstate-Light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Interstate-Light" w:hAnsi="Interstate-Light" w:cs="Interstate-Light"/>
                                <w:lang w:val="en-US"/>
                              </w:rPr>
                            </w:pPr>
                            <w:r>
                              <w:rPr>
                                <w:rFonts w:cs="Interstate-Light" w:ascii="Interstate-Light" w:hAnsi="Interstate-Light"/>
                                <w:lang w:val="en-US"/>
                              </w:rPr>
                              <w:t>Date</w:t>
                              <w:tab/>
                              <w:tab/>
                              <w:tab/>
                              <w:t>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0.55pt;mso-position-vertical-relative:text;margin-left:21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right="792" w:hanging="0"/>
                        <w:rPr>
                          <w:rFonts w:ascii="Interstate-Light" w:hAnsi="Interstate-Light" w:cs="Interstate-Light"/>
                          <w:szCs w:val="24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szCs w:val="24"/>
                          <w:lang w:val="en-US"/>
                        </w:rPr>
                        <w:t>Signature of the Technical Committee</w:t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Interstate-Light" w:hAnsi="Interstate-Light" w:cs="Interstate-Light"/>
                          <w:szCs w:val="24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Interstate-Light" w:hAnsi="Interstate-Light" w:cs="Interstate-Light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lang w:val="en-US"/>
                        </w:rPr>
                        <w:t>The Members:</w:t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Interstate-Light" w:hAnsi="Interstate-Light" w:cs="Interstate-Light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Interstate-Light" w:hAnsi="Interstate-Light" w:cs="Interstate-Light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Interstate-Light" w:hAnsi="Interstate-Light" w:cs="Interstate-Light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Interstate-Light" w:hAnsi="Interstate-Light" w:cs="Interstate-Light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Interstate-Light" w:hAnsi="Interstate-Light" w:cs="Interstate-Light"/>
                          <w:lang w:val="en-US"/>
                        </w:rPr>
                      </w:pPr>
                      <w:r>
                        <w:rPr>
                          <w:rFonts w:cs="Interstate-Light" w:ascii="Interstate-Light" w:hAnsi="Interstate-Light"/>
                          <w:lang w:val="en-US"/>
                        </w:rPr>
                        <w:t>Date</w:t>
                        <w:tab/>
                        <w:tab/>
                        <w:tab/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u w:val="single"/>
        </w:rPr>
      </w:pPr>
      <w:r>
        <w:rPr>
          <w:rFonts w:cs="Interstate-Light" w:ascii="Interstate-Light" w:hAnsi="Interstate-Light"/>
          <w:sz w:val="20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</w:rPr>
      </w:pPr>
      <w:r>
        <w:rPr>
          <w:rFonts w:cs="Interstate-Light" w:ascii="Interstate-Light" w:hAnsi="Interstate-Light"/>
          <w:sz w:val="20"/>
          <w:szCs w:val="24"/>
        </w:rPr>
        <w:t>Brand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</w:rPr>
      </w:pPr>
      <w:r>
        <w:rPr>
          <w:rFonts w:cs="Interstate-Light" w:ascii="Interstate-Light" w:hAnsi="Interstate-Light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</w:rPr>
      </w:pPr>
      <w:r>
        <w:rPr>
          <w:rFonts w:cs="Interstate-Light" w:ascii="Interstate-Light" w:hAnsi="Interstate-Light"/>
          <w:sz w:val="20"/>
          <w:szCs w:val="24"/>
        </w:rPr>
        <w:t>Model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</w:rPr>
      </w:pPr>
      <w:r>
        <w:rPr>
          <w:rFonts w:cs="Interstate-Light" w:ascii="Interstate-Light" w:hAnsi="Interstate-Light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Year of production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Number plate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Chassis nr.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Engine nr.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Bodywork</w:t>
      </w:r>
    </w:p>
    <w:p>
      <w:pPr>
        <w:pStyle w:val="Normal"/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Please enclose a copy of the registration document.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u w:val="single"/>
          <w:lang w:val="en-US"/>
        </w:rPr>
      </w:pPr>
      <w:r>
        <w:rPr>
          <w:rFonts w:cs="Interstate-Light" w:ascii="Interstate-Light" w:hAnsi="Interstate-Light"/>
          <w:sz w:val="20"/>
          <w:szCs w:val="24"/>
          <w:u w:val="single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Cs w:val="24"/>
          <w:lang w:val="en-US"/>
        </w:rPr>
      </w:pPr>
      <w:r>
        <w:rPr>
          <w:rFonts w:cs="Interstate-Light" w:ascii="Interstate-Light" w:hAnsi="Interstate-Light"/>
          <w:szCs w:val="24"/>
          <w:u w:val="single"/>
          <w:lang w:val="en-US"/>
        </w:rPr>
        <w:t>Photos of the vehicle at present condition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(Photos to be stapled, please do not glue)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Body work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Right side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Left side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ab/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Front view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  <w:t>Rear view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jc w:val="both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Engine: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ight side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Left side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 xml:space="preserve">View from below 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(shock absorbers, differential gearbox must be visible)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TextBody"/>
        <w:rPr>
          <w:rFonts w:eastAsia="Batang;바탕"/>
          <w:sz w:val="20"/>
          <w:lang w:val="en-US"/>
        </w:rPr>
      </w:pPr>
      <w:r>
        <w:rPr>
          <w:rFonts w:eastAsia="Batang;바탕"/>
          <w:sz w:val="20"/>
          <w:lang w:val="en-US"/>
        </w:rPr>
        <w:t>Complete wheel (tyre dimensions have to be easily readable, it is therefore suggested to point out with chalk)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Interior: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Front seats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Rear seats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GB"/>
        </w:rPr>
        <w:t>Dashboard and cockpit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  <w:t>Chassis number punching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</w:rPr>
      </w:pPr>
      <w:r>
        <w:rPr>
          <w:rFonts w:eastAsia="Batang;바탕"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 xml:space="preserve">Engine number punching 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Chassis and engine number plates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ngine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Original engine</w:t>
        <w:tab/>
        <w:tab/>
        <w:t>YES</w:t>
        <w:tab/>
        <w:tab/>
        <w:t>NO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  <w:t>No. of cylinders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  <w:t>Bore mm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  <w:t>Maximum power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  <w:t>Stroke mm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  <w:t>No. rp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eastAsia="Batang;바탕" w:cs="Interstate-Light"/>
                <w:sz w:val="20"/>
                <w:lang w:val="en-US"/>
              </w:rPr>
            </w:pPr>
            <w:r>
              <w:rPr>
                <w:rFonts w:eastAsia="Batang;바탕" w:cs="Interstate-Light" w:ascii="Interstate-Light" w:hAnsi="Interstate-Light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US"/>
        </w:rPr>
      </w:pPr>
      <w:r>
        <w:rPr>
          <w:rFonts w:eastAsia="Batang;바탕" w:cs="Interstate-Light" w:ascii="Interstate-Light" w:hAnsi="Interstate-Light"/>
          <w:sz w:val="20"/>
          <w:lang w:val="en-US"/>
        </w:rPr>
        <w:t>(Data from the registration document)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GB"/>
        </w:rPr>
      </w:pPr>
      <w:r>
        <w:rPr>
          <w:rFonts w:eastAsia="Batang;바탕" w:cs="Interstate-Light" w:ascii="Interstate-Light" w:hAnsi="Interstate-Light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eastAsia="Batang;바탕" w:cs="Interstate-Light"/>
          <w:sz w:val="20"/>
          <w:lang w:val="en-GB"/>
        </w:rPr>
      </w:pPr>
      <w:r>
        <w:rPr>
          <w:rFonts w:eastAsia="Batang;바탕" w:cs="Interstate-Light" w:ascii="Interstate-Light" w:hAnsi="Interstate-Light"/>
          <w:sz w:val="20"/>
          <w:lang w:val="en-GB"/>
        </w:rPr>
        <w:t>Ignition</w:t>
      </w:r>
    </w:p>
    <w:p>
      <w:pPr>
        <w:pStyle w:val="Normal"/>
        <w:jc w:val="both"/>
        <w:rPr>
          <w:rFonts w:ascii="Interstate-Light" w:hAnsi="Interstate-Light" w:eastAsia="Batang;바탕" w:cs="Interstate-Light"/>
          <w:sz w:val="20"/>
          <w:lang w:val="en-GB"/>
        </w:rPr>
      </w:pPr>
      <w:r>
        <w:rPr>
          <w:rFonts w:eastAsia="Batang;바탕" w:cs="Interstate-Light" w:ascii="Interstate-Light" w:hAnsi="Interstate-Light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GB"/>
        </w:rPr>
      </w:pPr>
      <w:r>
        <w:rPr>
          <w:rFonts w:cs="Interstate-Light" w:ascii="Interstate-Light" w:hAnsi="Interstate-Light"/>
          <w:sz w:val="20"/>
          <w:lang w:val="en-GB"/>
        </w:rPr>
        <w:t>Fuel system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GB"/>
        </w:rPr>
      </w:pPr>
      <w:r>
        <w:rPr>
          <w:rFonts w:cs="Interstate-Light" w:ascii="Interstate-Light" w:hAnsi="Interstate-Light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Interstate-Light" w:ascii="Interstate-Light" w:hAnsi="Interstate-Light"/>
          <w:sz w:val="20"/>
          <w:lang w:val="en-GB"/>
        </w:rPr>
        <w:t>Carburettor</w:t>
      </w:r>
      <w:r>
        <w:rPr>
          <w:rFonts w:cs="Interstate-Light" w:ascii="Interstate-Light" w:hAnsi="Interstate-Light"/>
          <w:sz w:val="20"/>
          <w:lang w:val="en-US"/>
        </w:rPr>
        <w:t>:</w:t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720"/>
        <w:gridCol w:w="4140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No. assemble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Throttle bodies n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Manifactur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Model typ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Injection system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YES         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Brand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Lubrication</w:t>
      </w:r>
    </w:p>
    <w:p>
      <w:pPr>
        <w:pStyle w:val="Normal"/>
        <w:ind w:left="360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Oil radiator</w:t>
        <w:tab/>
        <w:tab/>
        <w:t>YES</w:t>
        <w:tab/>
        <w:t>NO</w:t>
      </w:r>
    </w:p>
    <w:p>
      <w:pPr>
        <w:pStyle w:val="Normal"/>
        <w:ind w:left="360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Cartridge filer</w:t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Cooling system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adiator  dimensions: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 w:eastAsia="en-US"/>
        </w:rPr>
      </w:pPr>
      <w:r>
        <w:rPr>
          <w:rFonts w:cs="Interstate-Light" w:ascii="Interstate-Light" w:hAnsi="Interstate-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36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Fan: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700"/>
      </w:tblGrid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</w:rPr>
              <w:t>Blade quantity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Dimens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Gearbox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 w:ascii="Interstate-Light" w:hAnsi="Interstate-Light"/>
          <w:sz w:val="20"/>
          <w:lang w:val="en-US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No. of gear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Reducer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YES      N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Oth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lang w:val="en-US"/>
        </w:rPr>
      </w:pPr>
      <w:r>
        <w:rPr>
          <w:rFonts w:cs="Interstate-Light" w:ascii="Interstate-Light" w:hAnsi="Interstate-Light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lang w:val="en-US"/>
        </w:rPr>
      </w:pPr>
      <w:r>
        <w:rPr>
          <w:rFonts w:cs="Interstate-Light" w:ascii="Interstate-Light" w:hAnsi="Interstate-Light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lang w:val="en-US"/>
        </w:rPr>
      </w:pPr>
      <w:r>
        <w:rPr>
          <w:rFonts w:cs="Interstate-Light" w:ascii="Interstate-Light" w:hAnsi="Interstate-Light"/>
          <w:lang w:val="en-US"/>
        </w:rPr>
      </w:r>
    </w:p>
    <w:p>
      <w:pPr>
        <w:pStyle w:val="Footnote"/>
        <w:rPr>
          <w:rFonts w:ascii="Interstate-Light" w:hAnsi="Interstate-Light" w:cs="Interstate-Light"/>
          <w:szCs w:val="24"/>
          <w:lang w:val="en-US"/>
        </w:rPr>
      </w:pPr>
      <w:r>
        <w:rPr>
          <w:rFonts w:cs="Interstate-Light" w:ascii="Interstate-Light" w:hAnsi="Interstate-Light"/>
          <w:szCs w:val="24"/>
          <w:lang w:val="en-US"/>
        </w:rPr>
      </w:r>
    </w:p>
    <w:p>
      <w:pPr>
        <w:pStyle w:val="Normal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Footnote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Normal"/>
        <w:rPr>
          <w:rFonts w:ascii="Interstate-Light" w:hAnsi="Interstate-Light" w:cs="Interstate-Light"/>
          <w:sz w:val="20"/>
          <w:szCs w:val="24"/>
          <w:lang w:val="en-US"/>
        </w:rPr>
      </w:pPr>
      <w:r>
        <w:rPr>
          <w:rFonts w:cs="Interstate-Light" w:ascii="Interstate-Light" w:hAnsi="Interstate-Light"/>
          <w:sz w:val="20"/>
          <w:szCs w:val="24"/>
          <w:lang w:val="en-US"/>
        </w:rPr>
      </w:r>
    </w:p>
    <w:p>
      <w:pPr>
        <w:pStyle w:val="Heading2"/>
        <w:rPr>
          <w:rFonts w:eastAsia="Times New Roman"/>
          <w:sz w:val="20"/>
          <w:lang w:val="en-US"/>
        </w:rPr>
      </w:pPr>
      <w:r>
        <w:rPr>
          <w:rFonts w:eastAsia="Times New Roman"/>
          <w:lang w:val="en-US"/>
        </w:rPr>
        <w:t>Drivetrain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ear-wheel drive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0" w:name="__Fieldmark__0_1088482249"/>
      <w:bookmarkStart w:id="1" w:name="__Fieldmark__0_1088482249"/>
      <w:bookmarkEnd w:id="1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Four-wheel drive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2" w:name="__Fieldmark__1_1088482249"/>
      <w:bookmarkStart w:id="3" w:name="__Fieldmark__1_1088482249"/>
      <w:bookmarkEnd w:id="3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Differential unit</w:t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elf-locking</w:t>
        <w:tab/>
        <w:tab/>
        <w:tab/>
        <w:t>YES</w:t>
        <w:tab/>
        <w:t>NO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Final rati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Differential serial numb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Central differential lock</w:t>
        <w:tab/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hassis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</w:rPr>
      </w:pPr>
      <w:r>
        <w:rPr>
          <w:rFonts w:eastAsia="Times New Roman" w:cs="Interstate-Light" w:ascii="Interstate-Light" w:hAnsi="Interstate-Ligh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Frame</w:t>
        <w:tab/>
        <w:t>:</w:t>
        <w:tab/>
        <w:t>longitudinal brackets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4" w:name="__Fieldmark__2_1088482249"/>
      <w:bookmarkStart w:id="5" w:name="__Fieldmark__2_1088482249"/>
      <w:bookmarkEnd w:id="5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ab/>
        <w:tab/>
        <w:tab/>
        <w:t>monocoque body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6" w:name="__Fieldmark__3_1088482249"/>
      <w:bookmarkStart w:id="7" w:name="__Fieldmark__3_1088482249"/>
      <w:bookmarkEnd w:id="7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  <w:lang w:val="en-US"/>
        </w:rPr>
        <w:tab/>
        <w:tab/>
        <w:tab/>
        <w:t>tubular</w:t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8" w:name="__Fieldmark__4_1088482249"/>
      <w:bookmarkStart w:id="9" w:name="__Fieldmark__4_1088482249"/>
      <w:bookmarkEnd w:id="9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/>
      </w:pPr>
      <w:r>
        <w:rPr>
          <w:rFonts w:cs="Interstate-Light" w:ascii="Interstate-Light" w:hAnsi="Interstate-Light"/>
          <w:sz w:val="20"/>
        </w:rPr>
        <w:tab/>
        <w:tab/>
        <w:tab/>
      </w:r>
      <w:r>
        <w:rPr>
          <w:rFonts w:cs="Interstate-Light" w:ascii="Interstate-Light" w:hAnsi="Interstate-Light"/>
          <w:sz w:val="20"/>
          <w:lang w:val="en-US"/>
        </w:rPr>
        <w:t>other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Material:</w:t>
        <w:tab/>
        <w:t>steel</w:t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10" w:name="__Fieldmark__5_1088482249"/>
      <w:bookmarkStart w:id="11" w:name="__Fieldmark__5_1088482249"/>
      <w:bookmarkEnd w:id="11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2124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light alloy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12" w:name="__Fieldmark__6_1088482249"/>
      <w:bookmarkStart w:id="13" w:name="__Fieldmark__6_1088482249"/>
      <w:bookmarkEnd w:id="13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2124" w:hanging="0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other</w:t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Dimensions:</w:t>
        <w:tab/>
        <w:t xml:space="preserve">wheelbase: mm. </w:t>
        <w:tab/>
      </w:r>
    </w:p>
    <w:p>
      <w:pPr>
        <w:pStyle w:val="Normal"/>
        <w:ind w:left="2124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front track: mm.</w:t>
        <w:tab/>
      </w:r>
    </w:p>
    <w:p>
      <w:pPr>
        <w:pStyle w:val="Normal"/>
        <w:ind w:left="2124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ear track: mm.</w:t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rakes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Drive</w:t>
      </w:r>
    </w:p>
    <w:p>
      <w:pPr>
        <w:pStyle w:val="Normal"/>
        <w:ind w:left="360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ab/>
        <w:tab/>
        <w:tab/>
        <w:t>hydraulic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14" w:name="__Fieldmark__7_1088482249"/>
      <w:bookmarkStart w:id="15" w:name="__Fieldmark__7_1088482249"/>
      <w:bookmarkEnd w:id="15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ab/>
        <w:tab/>
        <w:tab/>
        <w:t>mechanical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16" w:name="__Fieldmark__8_1088482249"/>
      <w:bookmarkStart w:id="17" w:name="__Fieldmark__8_1088482249"/>
      <w:bookmarkEnd w:id="17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ab/>
        <w:tab/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ervo control</w:t>
        <w:tab/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Double circuit</w:t>
        <w:tab/>
        <w:tab/>
        <w:t>YES</w:t>
        <w:tab/>
        <w:t>NO</w:t>
      </w:r>
    </w:p>
    <w:p>
      <w:pPr>
        <w:pStyle w:val="Normal"/>
        <w:jc w:val="center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Front brakes</w:t>
        <w:tab/>
        <w:t>YES</w:t>
        <w:tab/>
        <w:t>NO</w:t>
      </w:r>
    </w:p>
    <w:p>
      <w:pPr>
        <w:pStyle w:val="Normal"/>
        <w:ind w:left="360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Disc dimension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 w:eastAsia="en-US"/>
        </w:rPr>
      </w:pPr>
      <w:r>
        <w:rPr>
          <w:rFonts w:cs="Interstate-Light" w:ascii="Interstate-Light" w:hAnsi="Interstate-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26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Rear brakes</w:t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Disc dimension</w:t>
        <w:tab/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 w:eastAsia="en-US"/>
        </w:rPr>
      </w:pPr>
      <w:r>
        <w:rPr>
          <w:rFonts w:cs="Interstate-Light" w:ascii="Interstate-Light" w:hAnsi="Interstate-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26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Hand brake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  <w:lang w:val="en-US"/>
        </w:rPr>
        <w:t>On the rear wheels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18" w:name="__Fieldmark__9_1088482249"/>
      <w:bookmarkStart w:id="19" w:name="__Fieldmark__9_1088482249"/>
      <w:bookmarkEnd w:id="19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20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Other system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Heading2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/>
          <w:sz w:val="20"/>
          <w:lang w:val="en-US"/>
        </w:rPr>
      </w:r>
    </w:p>
    <w:p>
      <w:pPr>
        <w:pStyle w:val="Heading2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lang w:val="en-US"/>
        </w:rPr>
        <w:t>Suspensions</w:t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Independent front suspension</w:t>
      </w:r>
    </w:p>
    <w:p>
      <w:pPr>
        <w:pStyle w:val="Normal"/>
        <w:ind w:left="720" w:hanging="0"/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24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Type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hock absorbers:</w:t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Hydraulic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20" w:name="__Fieldmark__10_1088482249"/>
      <w:bookmarkStart w:id="21" w:name="__Fieldmark__10_1088482249"/>
      <w:bookmarkEnd w:id="21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6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Other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tabilizer bar</w:t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Independent rear suspension</w:t>
      </w:r>
    </w:p>
    <w:p>
      <w:pPr>
        <w:pStyle w:val="Normal"/>
        <w:ind w:left="720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Type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 w:eastAsia="en-US"/>
        </w:rPr>
      </w:pPr>
      <w:r>
        <w:rPr>
          <w:rFonts w:cs="Interstate-Light" w:ascii="Interstate-Light" w:hAnsi="Interstate-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hock absorbers:</w:t>
        <w:tab/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Hydraulic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22" w:name="__Fieldmark__11_1088482249"/>
      <w:bookmarkStart w:id="23" w:name="__Fieldmark__11_1088482249"/>
      <w:bookmarkEnd w:id="23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6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Other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tabilizer bar</w:t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yres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Material:</w:t>
        <w:tab/>
        <w:t>steel</w:t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24" w:name="__Fieldmark__12_1088482249"/>
      <w:bookmarkStart w:id="25" w:name="__Fieldmark__12_1088482249"/>
      <w:bookmarkEnd w:id="25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2124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light alloy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26" w:name="__Fieldmark__13_1088482249"/>
      <w:bookmarkStart w:id="27" w:name="__Fieldmark__13_1088482249"/>
      <w:bookmarkEnd w:id="27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2124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magnesium</w:t>
        <w:tab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28" w:name="__Fieldmark__14_1088482249"/>
      <w:bookmarkStart w:id="29" w:name="__Fieldmark__14_1088482249"/>
      <w:bookmarkEnd w:id="29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im dimensions:</w:t>
        <w:tab/>
        <w:t>front</w:t>
      </w:r>
    </w:p>
    <w:p>
      <w:pPr>
        <w:pStyle w:val="Normal"/>
        <w:ind w:left="2484" w:firstLine="348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ear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Tyre dimensions:</w:t>
        <w:tab/>
        <w:t xml:space="preserve"> front__________________</w:t>
      </w:r>
    </w:p>
    <w:p>
      <w:pPr>
        <w:pStyle w:val="Normal"/>
        <w:ind w:left="2484" w:firstLine="348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ear_________________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pare wheel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 w:eastAsia="en-US"/>
        </w:rPr>
      </w:pPr>
      <w:r>
        <w:rPr>
          <w:rFonts w:cs="Interstate-Light" w:ascii="Interstate-Light" w:hAnsi="Interstate-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lectrical system and services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Battery:</w:t>
        <w:tab/>
        <w:t>YES</w:t>
        <w:tab/>
        <w:t>NO</w:t>
      </w:r>
    </w:p>
    <w:p>
      <w:pPr>
        <w:pStyle w:val="Normal"/>
        <w:ind w:left="1416" w:firstLine="708"/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29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Voltage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30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Type of alternator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 xml:space="preserve">Engine starting device: </w:t>
        <w:tab/>
        <w:tab/>
        <w:t>electrical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30" w:name="__Fieldmark__15_1088482249"/>
      <w:bookmarkStart w:id="31" w:name="__Fieldmark__15_1088482249"/>
      <w:bookmarkEnd w:id="31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2832" w:firstLine="708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other___________________</w:t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Heading2"/>
        <w:rPr>
          <w:rFonts w:ascii="Interstate-Light" w:hAnsi="Interstate-Light" w:eastAsia="Times New Roman" w:cs="Interstate-Light"/>
          <w:sz w:val="20"/>
        </w:rPr>
      </w:pPr>
      <w:r>
        <w:rPr>
          <w:rFonts w:eastAsia="Times New Roman" w:cs="Interstate-Light"/>
          <w:sz w:val="20"/>
        </w:rPr>
      </w:r>
    </w:p>
    <w:p>
      <w:pPr>
        <w:pStyle w:val="Footnote"/>
        <w:rPr>
          <w:rFonts w:ascii="Interstate-Light" w:hAnsi="Interstate-Light" w:eastAsia="Times New Roman" w:cs="Interstate-Light"/>
          <w:sz w:val="20"/>
          <w:szCs w:val="24"/>
        </w:rPr>
      </w:pPr>
      <w:r>
        <w:rPr>
          <w:rFonts w:eastAsia="Times New Roman" w:cs="Interstate-Light" w:ascii="Interstate-Light" w:hAnsi="Interstate-Light"/>
          <w:sz w:val="20"/>
          <w:szCs w:val="24"/>
        </w:rPr>
      </w:r>
    </w:p>
    <w:p>
      <w:pPr>
        <w:pStyle w:val="Heading2"/>
        <w:rPr>
          <w:rFonts w:ascii="Interstate-Light" w:hAnsi="Interstate-Light" w:eastAsia="Times New Roman" w:cs="Interstate-Light"/>
          <w:sz w:val="20"/>
          <w:szCs w:val="24"/>
        </w:rPr>
      </w:pPr>
      <w:r>
        <w:rPr>
          <w:rFonts w:eastAsia="Times New Roman" w:cs="Interstate-Light"/>
          <w:sz w:val="20"/>
          <w:szCs w:val="24"/>
        </w:rPr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strumentation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42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Brand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Tachometer</w:t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32" w:name="__Fieldmark__16_1088482249"/>
      <w:bookmarkStart w:id="33" w:name="__Fieldmark__16_1088482249"/>
      <w:bookmarkEnd w:id="33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Clock</w:t>
        <w:tab/>
        <w:tab/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34" w:name="__Fieldmark__17_1088482249"/>
      <w:bookmarkStart w:id="35" w:name="__Fieldmark__17_1088482249"/>
      <w:bookmarkEnd w:id="35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Water level indicator</w:t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36" w:name="__Fieldmark__18_1088482249"/>
      <w:bookmarkStart w:id="37" w:name="__Fieldmark__18_1088482249"/>
      <w:bookmarkEnd w:id="37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Oil level indicator</w:t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38" w:name="__Fieldmark__19_1088482249"/>
      <w:bookmarkStart w:id="39" w:name="__Fieldmark__19_1088482249"/>
      <w:bookmarkEnd w:id="39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peedometer</w:t>
        <w:tab/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40" w:name="__Fieldmark__20_1088482249"/>
      <w:bookmarkStart w:id="41" w:name="__Fieldmark__20_1088482249"/>
      <w:bookmarkEnd w:id="41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Partial speedometer</w:t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42" w:name="__Fieldmark__21_1088482249"/>
      <w:bookmarkStart w:id="43" w:name="__Fieldmark__21_1088482249"/>
      <w:bookmarkEnd w:id="43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Revolution counter</w:t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44" w:name="__Fieldmark__22_1088482249"/>
      <w:bookmarkStart w:id="45" w:name="__Fieldmark__22_1088482249"/>
      <w:bookmarkEnd w:id="45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Oil pressure</w:t>
        <w:tab/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46" w:name="__Fieldmark__23_1088482249"/>
      <w:bookmarkStart w:id="47" w:name="__Fieldmark__23_1088482249"/>
      <w:bookmarkEnd w:id="47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Fuel pressure</w:t>
        <w:tab/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48" w:name="__Fieldmark__24_1088482249"/>
      <w:bookmarkStart w:id="49" w:name="__Fieldmark__24_1088482249"/>
      <w:bookmarkEnd w:id="49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Ammeter</w:t>
        <w:tab/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50" w:name="__Fieldmark__25_1088482249"/>
      <w:bookmarkStart w:id="51" w:name="__Fieldmark__25_1088482249"/>
      <w:bookmarkEnd w:id="51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Fuel indicator</w:t>
        <w:tab/>
        <w:tab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52" w:name="__Fieldmark__26_1088482249"/>
      <w:bookmarkStart w:id="53" w:name="__Fieldmark__26_1088482249"/>
      <w:bookmarkEnd w:id="53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Voltmeter</w:t>
        <w:tab/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54" w:name="__Fieldmark__27_1088482249"/>
      <w:bookmarkStart w:id="55" w:name="__Fieldmark__27_1088482249"/>
      <w:bookmarkEnd w:id="55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terstate-Light" w:ascii="Interstate-Light" w:hAnsi="Interstate-Light"/>
          <w:sz w:val="20"/>
          <w:lang w:val="en-US"/>
        </w:rPr>
        <w:t>Other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Heading2"/>
        <w:rPr>
          <w:rFonts w:eastAsia="Times New Roman"/>
          <w:sz w:val="20"/>
          <w:lang w:val="en-US"/>
        </w:rPr>
      </w:pPr>
      <w:r>
        <w:rPr>
          <w:rFonts w:eastAsia="Times New Roman"/>
          <w:lang w:val="en-US"/>
        </w:rPr>
        <w:t>Chassis</w:t>
      </w:r>
    </w:p>
    <w:p>
      <w:pPr>
        <w:pStyle w:val="Normal"/>
        <w:jc w:val="both"/>
        <w:rPr>
          <w:rFonts w:ascii="Interstate-Light" w:hAnsi="Interstate-Light" w:eastAsia="Times New Roman" w:cs="Interstate-Light"/>
          <w:sz w:val="20"/>
          <w:lang w:val="en-US"/>
        </w:rPr>
      </w:pPr>
      <w:r>
        <w:rPr>
          <w:rFonts w:eastAsia="Times New Roman"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Hard-top:</w:t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oft top:</w:t>
        <w:tab/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oft top cover:</w:t>
        <w:tab/>
        <w:t>YES</w:t>
        <w:tab/>
        <w:t>NO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Exterior material:</w:t>
        <w:tab/>
      </w:r>
    </w:p>
    <w:tbl>
      <w:tblPr>
        <w:tblW w:w="78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6300"/>
      </w:tblGrid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bodywork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door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fender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hood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trunk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roof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hard-top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</w:rPr>
            </w:pPr>
            <w:r>
              <w:rPr>
                <w:rFonts w:cs="Interstate-Light" w:ascii="Interstate-Light" w:hAnsi="Interstate-Light"/>
                <w:sz w:val="20"/>
              </w:rPr>
              <w:t>capot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</w:rPr>
            </w:pPr>
            <w:r>
              <w:rPr>
                <w:rFonts w:cs="Interstate-Light" w:ascii="Interstate-Light" w:hAnsi="Interstate-Light"/>
                <w:sz w:val="20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</w:rPr>
            </w:pPr>
            <w:r>
              <w:rPr>
                <w:rFonts w:cs="Interstate-Light" w:ascii="Interstate-Light" w:hAnsi="Interstate-Light"/>
                <w:sz w:val="20"/>
              </w:rPr>
              <w:t>capote cover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</w:rPr>
            </w:pPr>
            <w:r>
              <w:rPr>
                <w:rFonts w:cs="Interstate-Light" w:ascii="Interstate-Light" w:hAnsi="Interstate-Light"/>
                <w:sz w:val="20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Upholstering</w:t>
      </w:r>
    </w:p>
    <w:tbl>
      <w:tblPr>
        <w:tblW w:w="78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580"/>
      </w:tblGrid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front seats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rear seat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front pane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rear pane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front floor ma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rear floor ma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roof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  <w:t>dashboard assembly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0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lang w:val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708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Metallic elements trim:</w:t>
        <w:tab/>
        <w:tab/>
        <w:t>exterior</w:t>
        <w:tab/>
        <w:t>chromium metal</w:t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56" w:name="__Fieldmark__28_1088482249"/>
      <w:bookmarkStart w:id="57" w:name="__Fieldmark__28_1088482249"/>
      <w:bookmarkEnd w:id="57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3540" w:firstLine="708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teel</w:t>
        <w:tab/>
        <w:tab/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58" w:name="__Fieldmark__29_1088482249"/>
      <w:bookmarkStart w:id="59" w:name="__Fieldmark__29_1088482249"/>
      <w:bookmarkEnd w:id="59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4956" w:hanging="0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ind w:left="2124" w:firstLine="708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interior</w:t>
        <w:tab/>
        <w:tab/>
        <w:t>chromium metal</w:t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60" w:name="__Fieldmark__30_1088482249"/>
      <w:bookmarkStart w:id="61" w:name="__Fieldmark__30_1088482249"/>
      <w:bookmarkEnd w:id="61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ind w:left="3540" w:firstLine="708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steel</w:t>
        <w:tab/>
        <w:tab/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Interstate-Light" w:ascii="Interstate-Light" w:hAnsi="Interstate-Light"/>
        </w:rPr>
        <w:instrText xml:space="preserve"> FORMCHECKBOX </w:instrText>
      </w:r>
      <w:r>
        <w:rPr>
          <w:sz w:val="20"/>
          <w:rFonts w:cs="Interstate-Light" w:ascii="Interstate-Light" w:hAnsi="Interstate-Light"/>
        </w:rPr>
        <w:fldChar w:fldCharType="separate"/>
      </w:r>
      <w:bookmarkStart w:id="62" w:name="__Fieldmark__31_1088482249"/>
      <w:bookmarkStart w:id="63" w:name="__Fieldmark__31_1088482249"/>
      <w:bookmarkEnd w:id="63"/>
      <w:r/>
      <w:r>
        <w:rPr>
          <w:sz w:val="20"/>
          <w:rFonts w:cs="Interstate-Light" w:ascii="Interstate-Light" w:hAnsi="Interstate-Light"/>
        </w:rPr>
        <w:fldChar w:fldCharType="end"/>
      </w: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Please note below the changes that have been brought to the vehicle (rebuilt parts, vintage accessories, etc.):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If the vehicle has undergone a partial or total restoration, please describe here below the work carried out and, if possible, supply with photos.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terstate-Light" w:hAnsi="Interstate-Light" w:cs="Interstate-Light"/>
                <w:sz w:val="28"/>
                <w:lang w:val="en-US"/>
              </w:rPr>
            </w:pPr>
            <w:r>
              <w:rPr>
                <w:rFonts w:cs="Interstate-Light" w:ascii="Interstate-Light" w:hAnsi="Interstate-Light"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  <w:t>Please enclose 3 photos of the vehicle (3/4 front view, driver’s side) for the registration certificate and other documents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Interstate-Light" w:hAnsi="Interstate-Light" w:cs="Interstate-Light"/>
                <w:sz w:val="20"/>
                <w:szCs w:val="24"/>
                <w:lang w:val="en-US"/>
              </w:rPr>
            </w:pPr>
            <w:r>
              <w:rPr>
                <w:rFonts w:cs="Interstate-Light" w:ascii="Interstate-Light" w:hAnsi="Interstate-Light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US"/>
        </w:rPr>
      </w:pPr>
      <w:r>
        <w:rPr>
          <w:rFonts w:cs="Interstate-Light" w:ascii="Interstate-Light" w:hAnsi="Interstate-Light"/>
          <w:sz w:val="20"/>
          <w:lang w:val="en-US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NOTE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GB"/>
        </w:rPr>
      </w:pPr>
      <w:r>
        <w:rPr>
          <w:rFonts w:cs="Interstate-Light" w:ascii="Interstate-Light" w:hAnsi="Interstate-Light"/>
          <w:sz w:val="20"/>
          <w:lang w:val="en-GB"/>
        </w:rPr>
        <w:t>The entry forms improperly filled in or with scarcely visible photos will not be taken into consideration.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GB"/>
        </w:rPr>
      </w:pPr>
      <w:r>
        <w:rPr>
          <w:rFonts w:cs="Interstate-Light" w:ascii="Interstate-Light" w:hAnsi="Interstate-Light"/>
          <w:sz w:val="20"/>
          <w:lang w:val="en-GB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GB"/>
        </w:rPr>
      </w:pPr>
      <w:r>
        <w:rPr>
          <w:rFonts w:cs="Interstate-Light" w:ascii="Interstate-Light" w:hAnsi="Interstate-Light"/>
          <w:sz w:val="20"/>
          <w:lang w:val="en-GB"/>
        </w:rPr>
      </w:r>
    </w:p>
    <w:p>
      <w:pPr>
        <w:pStyle w:val="Normal"/>
        <w:autoSpaceDE w:val="false"/>
        <w:rPr>
          <w:rFonts w:ascii="Interstate-Light" w:hAnsi="Interstate-Light" w:cs="Interstate-Light"/>
          <w:sz w:val="20"/>
          <w:lang w:val="en-GB"/>
        </w:rPr>
      </w:pPr>
      <w:r>
        <w:rPr>
          <w:rFonts w:cs="Interstate-Light" w:ascii="Interstate-Light" w:hAnsi="Interstate-Light"/>
          <w:sz w:val="20"/>
          <w:lang w:val="en-GB"/>
        </w:rPr>
        <w:t>I hereby consent the treatment of all personal data contained herein, in accordance with Italian Law n. 675/96.</w:t>
      </w:r>
    </w:p>
    <w:p>
      <w:pPr>
        <w:pStyle w:val="Normal"/>
        <w:jc w:val="both"/>
        <w:rPr>
          <w:rFonts w:ascii="Interstate-Light" w:hAnsi="Interstate-Light" w:cs="Interstate-Light"/>
          <w:sz w:val="20"/>
          <w:lang w:val="en-GB"/>
        </w:rPr>
      </w:pPr>
      <w:r>
        <w:rPr>
          <w:rFonts w:cs="Interstate-Light" w:ascii="Interstate-Light" w:hAnsi="Interstate-Light"/>
          <w:sz w:val="20"/>
          <w:lang w:val="en-GB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p>
      <w:pPr>
        <w:pStyle w:val="Normal"/>
        <w:jc w:val="both"/>
        <w:rPr>
          <w:rFonts w:ascii="Interstate-Light" w:hAnsi="Interstate-Light" w:cs="Interstate-Light"/>
          <w:sz w:val="20"/>
        </w:rPr>
      </w:pPr>
      <w:r>
        <w:rPr>
          <w:rFonts w:cs="Interstate-Light" w:ascii="Interstate-Light" w:hAnsi="Interstate-Ligh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nterstate-Bold" w:hAnsi="Interstate-Bold" w:cs="Interstate-Bold"/>
      </w:rPr>
    </w:pPr>
    <w:r>
      <w:rPr>
        <w:rFonts w:cs="Interstate-Bold" w:ascii="Interstate-Bold" w:hAnsi="Interstate-Bold"/>
      </w:rPr>
    </w:r>
  </w:p>
  <w:p>
    <w:pPr>
      <w:pStyle w:val="Header"/>
      <w:rPr>
        <w:rFonts w:ascii="Interstate-Bold" w:hAnsi="Interstate-Bold" w:cs="Interstate-Bold"/>
      </w:rPr>
    </w:pPr>
    <w:r>
      <w:rPr>
        <w:rFonts w:cs="Interstate-Bold" w:ascii="Interstate-Bold" w:hAnsi="Interstate-Bold"/>
      </w:rPr>
    </w:r>
  </w:p>
  <w:p>
    <w:pPr>
      <w:pStyle w:val="Header"/>
      <w:rPr>
        <w:rFonts w:ascii="Interstate-Bold" w:hAnsi="Interstate-Bold" w:cs="Interstate-Bold"/>
      </w:rPr>
    </w:pPr>
    <w:r>
      <w:rPr>
        <w:rFonts w:cs="Interstate-Bold" w:ascii="Interstate-Bold" w:hAnsi="Interstate-Bold"/>
      </w:rPr>
    </w:r>
  </w:p>
  <w:p>
    <w:pPr>
      <w:pStyle w:val="Header"/>
      <w:rPr>
        <w:rFonts w:ascii="Interstate-Bold" w:hAnsi="Interstate-Bold" w:cs="Interstate-Bold"/>
      </w:rPr>
    </w:pPr>
    <w:r>
      <w:rPr>
        <w:rFonts w:cs="Interstate-Bold" w:ascii="Interstate-Bold" w:hAnsi="Interstate-Bold"/>
      </w:rPr>
    </w:r>
  </w:p>
  <w:p>
    <w:pPr>
      <w:pStyle w:val="Header"/>
      <w:rPr>
        <w:rFonts w:ascii="Interstate-Bold" w:hAnsi="Interstate-Bold" w:cs="Interstate-Bold"/>
      </w:rPr>
    </w:pPr>
    <w:r>
      <w:rPr>
        <w:rFonts w:cs="Interstate-Bold" w:ascii="Interstate-Bold" w:hAnsi="Interstate-Bold"/>
      </w:rPr>
      <w:t>Registro Lamborgh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Interstate-Light" w:hAnsi="Interstate-Light" w:cs="Interstate-Light"/>
      <w:color w:val="00000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nterstate-Light" w:hAnsi="Interstate-Light" w:eastAsia="Batang;바탕" w:cs="Interstate-Ligh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terstate-Light" w:hAnsi="Interstate-Light" w:cs="Interstate-Ligh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nterstate-Light" w:hAnsi="Interstate-Light" w:cs="Interstate-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Interstate-Light" w:hAnsi="Interstate-Light" w:cs="Interstate-Ligh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40:00Z</dcterms:created>
  <dc:creator>CampanSt</dc:creator>
  <dc:description/>
  <dc:language>en-US</dc:language>
  <cp:lastModifiedBy>SpagnaFr</cp:lastModifiedBy>
  <cp:lastPrinted>2003-05-07T15:19:00Z</cp:lastPrinted>
  <dcterms:modified xsi:type="dcterms:W3CDTF">2004-02-16T16:45:00Z</dcterms:modified>
  <cp:revision>36</cp:revision>
  <dc:subject/>
  <dc:title>Riservato alla segreteria del Registro</dc:title>
</cp:coreProperties>
</file>